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  <w:bookmarkStart w:id="0" w:name="_Hlk155280018"/>
      <w:bookmarkStart w:id="1" w:name="_Hlk155280018"/>
      <w:bookmarkEnd w:id="1"/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bookmarkStart w:id="2" w:name="_Hlk155183509"/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6244590" cy="77838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60" w:before="0" w:after="22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3" w:name="_Hlk155280018"/>
      <w:bookmarkStart w:id="4" w:name="_Hlk155280018"/>
      <w:bookmarkEnd w:id="4"/>
      <w:bookmarkEnd w:id="2"/>
    </w:p>
    <w:sectPr>
      <w:footerReference w:type="default" r:id="rId3"/>
      <w:type w:val="nextPage"/>
      <w:pgSz w:w="11906" w:h="16838"/>
      <w:pgMar w:left="1000" w:right="10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4-09-11T09:23:00Z</cp:lastPrinted>
  <dcterms:modified xsi:type="dcterms:W3CDTF">2024-09-11T06:30:32Z</dcterms:modified>
  <cp:revision>17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71CBB83C43DCB2896A8613EAFA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